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right="-1332" w:firstLine="720"/>
        <w:jc w:val="left"/>
        <w:rPr>
          <w:i/>
          <w:i/>
          <w:lang w:val="ru-RU"/>
        </w:rPr>
      </w:pPr>
      <w:r>
        <w:rPr>
          <w:i/>
          <w:lang w:val="ru-RU"/>
        </w:rPr>
        <w:t xml:space="preserve">Тонконогов А.В., кандидат философских наук, </w:t>
      </w:r>
    </w:p>
    <w:p>
      <w:pPr>
        <w:pStyle w:val="Heading"/>
        <w:ind w:left="3600" w:right="-1332" w:hanging="0"/>
        <w:jc w:val="left"/>
        <w:rPr>
          <w:i/>
          <w:i/>
          <w:lang w:val="ru-RU"/>
        </w:rPr>
      </w:pPr>
      <w:r>
        <w:rPr>
          <w:i/>
          <w:lang w:val="ru-RU"/>
        </w:rPr>
        <w:t xml:space="preserve">доцент кафедры теории и социологии управления органами внутренних дел </w:t>
      </w:r>
    </w:p>
    <w:p>
      <w:pPr>
        <w:pStyle w:val="Subtitle"/>
        <w:spacing w:lineRule="auto" w:line="240"/>
        <w:rPr/>
      </w:pPr>
      <w:r>
        <w:rPr/>
        <w:t>Академии управления МВД России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right="-765" w:hanging="0"/>
        <w:jc w:val="both"/>
        <w:rPr/>
      </w:pPr>
      <w:r>
        <w:rPr/>
      </w:r>
    </w:p>
    <w:p>
      <w:pPr>
        <w:pStyle w:val="Heading1"/>
        <w:spacing w:lineRule="auto" w:line="360"/>
        <w:ind w:left="-567" w:right="-765" w:firstLine="567"/>
        <w:rPr/>
      </w:pPr>
      <w:r>
        <w:rPr/>
        <w:t>«Деструктивная духовность»</w:t>
      </w:r>
    </w:p>
    <w:p>
      <w:pPr>
        <w:pStyle w:val="Heading1"/>
        <w:spacing w:lineRule="auto" w:line="360"/>
        <w:ind w:left="-567" w:right="-765" w:firstLine="567"/>
        <w:rPr/>
      </w:pPr>
      <w:r>
        <w:rPr/>
        <w:t>как социально-философская категория</w:t>
      </w:r>
    </w:p>
    <w:p>
      <w:pPr>
        <w:pStyle w:val="Normal"/>
        <w:spacing w:lineRule="auto" w:line="360"/>
        <w:ind w:right="-765" w:hanging="0"/>
        <w:jc w:val="both"/>
        <w:rPr/>
      </w:pPr>
      <w:r>
        <w:rPr/>
      </w:r>
    </w:p>
    <w:p>
      <w:pPr>
        <w:pStyle w:val="Normal"/>
        <w:spacing w:lineRule="auto" w:line="360"/>
        <w:ind w:right="-1050" w:firstLine="567"/>
        <w:jc w:val="both"/>
        <w:rPr/>
      </w:pPr>
      <w:r>
        <w:rPr/>
        <w:t>Духовность</w:t>
      </w:r>
      <w:r>
        <w:rPr>
          <w:rStyle w:val="FootnoteCharacters"/>
          <w:rStyle w:val="FootnoteAnchor"/>
        </w:rPr>
        <w:footnoteReference w:id="3"/>
      </w:r>
      <w:r>
        <w:rPr/>
        <w:t xml:space="preserve"> является неотъемлемой, если не определяющей составляющей человеческого бытия, той частью человеческой личности, которая выделяет её из мира живых существ в особую высшую категорию. Некая разумность, инстинкты самосохранения и самовоспроизводства присущи и животным, однако сфера идеального, к коему относится дух, в его великом интеллектуально-нравственном, эстетическом смысле воплощается в человеческих существах.</w:t>
      </w:r>
    </w:p>
    <w:p>
      <w:pPr>
        <w:pStyle w:val="Normal"/>
        <w:spacing w:lineRule="auto" w:line="360"/>
        <w:ind w:right="-1050" w:firstLine="567"/>
        <w:jc w:val="both"/>
        <w:rPr/>
      </w:pPr>
      <w:r>
        <w:rPr/>
        <w:t>В основе человеческой духовности – великий дар, которым владеет от рождения каждый Человек, - это свобода (свобода выбора поступков, мыслей, желаний, несмотря на то, что, вероятнее всего, этот выбор кем-то или чем-то в значительной степени предопределён и ограничен). Именно борьба со злом в себе и окружающем мире, противостояние искушениям в виде плотских удовольствий и убогих помыслов делают человека – Человеком. Вне этой борьбы мы, по сути, не можем сколько-нибудь достоверно что-либо узнать про себя, понять и раскрыть своё духовное величие или свою гибельную ничтожность. И. Кант справедливо утверждал, что «для людей не существует другого спасения, кроме самого глубокого восприятия твёрдых нравственных начал в свой образ жизни»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spacing w:lineRule="auto" w:line="360"/>
        <w:ind w:right="-1050" w:firstLine="567"/>
        <w:jc w:val="both"/>
        <w:rPr/>
      </w:pPr>
      <w:r>
        <w:rPr/>
        <w:t>Следует отметить, что интеллектуальное, а тем более, нравственное, разумеется, не является составляющей только религиозной (иррационально-идеальной) сферы общества, в равной мере она относится и ко всему светскому (в основном рационально-прагматичному). При этом не вызывает сомнений то, что религиозность должна рассматриваться как «одна из основных форм проявления духовности»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Normal"/>
        <w:spacing w:lineRule="auto" w:line="360"/>
        <w:ind w:right="-1050" w:firstLine="567"/>
        <w:jc w:val="both"/>
        <w:rPr/>
      </w:pPr>
      <w:r>
        <w:rPr/>
        <w:t xml:space="preserve">Духовное следует рассматривать в двух аспектах: религиозном и светском. В светском аспекте - духовное рассматривается в единстве нравственности и познавательной деятельности. В религиозном - в единстве трёх составляющих: личного (человеческого) духа, общего (соборного) духа (духа верующих, нации) и святого (Божественного) духа. </w:t>
      </w:r>
    </w:p>
    <w:p>
      <w:pPr>
        <w:pStyle w:val="Normal"/>
        <w:spacing w:lineRule="auto" w:line="360"/>
        <w:ind w:right="-1050" w:firstLine="567"/>
        <w:jc w:val="both"/>
        <w:rPr/>
      </w:pPr>
      <w:r>
        <w:rPr/>
        <w:t xml:space="preserve">Исследователи также выделяют два уровня духовности – субъективный (личностный) и объективный (общественный). Однако при этом, необходимо обратить внимание на тот факт, что без духовности конкретного человека не может быть духовности социума, а духовность человека развивается только в социуме, ибо человек существо социальное. Религиозный и светский смысл духовного, по сути, подчёркивает его надындивидуальную сущность, принадлежность к высшим ценностям, носителем которых духовное во многом и является. </w:t>
      </w:r>
    </w:p>
    <w:p>
      <w:pPr>
        <w:pStyle w:val="Normal"/>
        <w:spacing w:lineRule="auto" w:line="360"/>
        <w:ind w:right="-1050" w:firstLine="567"/>
        <w:jc w:val="both"/>
        <w:rPr/>
      </w:pPr>
      <w:r>
        <w:rPr/>
        <w:t xml:space="preserve">В человеческой личности удивительным образом соединены и постоянно взаимодействуют разум и дух, душа и тело, образуя особую субстанцию – человека духовного. Представляется возможным предположить, что до определённого периода своего развития сущность человека характеризовалась гетерогенностью сознания (его расчленённостью): разум действовал отвлечённо от духа, душа не образовывала с телом уникальное гармоничное целое. Духовность в человеке, как особая субстанция, отсутствовала, что и не позволяло человечеству создать своё высокоорганизованное общество и прогрессивно развиваться во всех сферах социальной жизни. Этот процесс начался с момента появления не просто человека наделённого разумом, но также наделённого ещё и сознанием. </w:t>
      </w:r>
    </w:p>
    <w:p>
      <w:pPr>
        <w:pStyle w:val="Normal"/>
        <w:spacing w:lineRule="auto" w:line="360"/>
        <w:ind w:right="-1050" w:firstLine="567"/>
        <w:jc w:val="both"/>
        <w:rPr/>
      </w:pPr>
      <w:r>
        <w:rPr/>
        <w:t xml:space="preserve">В современном мире до сих пор наблюдаются примеры целенаправленного и случайного деформирования сознания человека – это феномен лиц, выполняющих определённые не лишённые смысла действия, но не отдающие в них отчёт (обобщенно их можно назвать  «зомби»). Их сознание лишают духа, как его составляющей. Тело, душа, мозг остаются, а дух подавляется, и, возможно, каким-то непостижимыми образом изгоняется из человеческой сущности. В том случае, если дух не возвращается в человека, он либо погибает, либо его признают душевнобольным, что собственно справедливо. Если же дух возвращается, человек пытается снова начать жить в обществе, восстанавливая утерянные социальные черты и навыки. </w:t>
      </w:r>
    </w:p>
    <w:p>
      <w:pPr>
        <w:pStyle w:val="Normal"/>
        <w:spacing w:lineRule="auto" w:line="360"/>
        <w:ind w:right="-1050" w:firstLine="567"/>
        <w:jc w:val="both"/>
        <w:rPr/>
      </w:pPr>
      <w:r>
        <w:rPr/>
        <w:t>Мысленное перемещение людей при медитации на большие расстояния, опыты вхождения в состояние транса – всё это, видимо примеры, управления сознанием, освобождения духа для свободного существования определённый период в объективной реальности. При этом человек остаётся живой функционирующей субстанцией (душа и тело как прежде составляют единое, хотя, быть может, и не гармоничное,  целое, а разум, очевидно, имеет возможность ответить на внешнее воздействие). Академик Н. П. Бехтерева, более пятидесяти лет занимающаяся изучением мозга человека, делает достаточно смелое и как представляется в достаточной степени верное предположение: «Мозг – это что-то вроде сенсорных входов «души», не имеющей способности к влиянию в нашем пространстве»</w:t>
      </w:r>
      <w:r>
        <w:rPr>
          <w:rStyle w:val="FootnoteCharacters"/>
          <w:rStyle w:val="FootnoteAnchor"/>
        </w:rPr>
        <w:footnoteReference w:id="6"/>
      </w:r>
      <w:r>
        <w:rPr/>
        <w:t xml:space="preserve">. Через мозг человек, видимо,  имеет возможность взаимодействовать с духом, допуская его в своё естество. Можно предположить, что, соединяясь именно в мозге, разум и дух образовывают новую особую субстанцию – </w:t>
      </w:r>
      <w:r>
        <w:rPr>
          <w:b/>
          <w:i/>
        </w:rPr>
        <w:t>сознание</w:t>
      </w:r>
      <w:r>
        <w:rPr/>
        <w:t xml:space="preserve">. При этом сознание, являясь высшей формой психического отражения бытия в реальных и воображаемых образах, не есть абсолютно неделимая субстанция. Вероятнее всего, сознание соединяет в себе, по крайней мере, две субстанции: субстанцию духа и субстанцию разума. Человек без духа – это всего лишь разумное животное, существующее в рациональной системе ценностей, позволяющей определить, полезность чего бы то ни было с точки зрения пригодности для потребления. Человек остаётся лишён своей нравственной составляющей, лишён совести, моральных запретов, и приобретает специфическое эстетическое восприятие окружающего. Только в единении разума и духа, души и тела проявляется уникальная человеческая сущность. </w:t>
      </w:r>
    </w:p>
    <w:p>
      <w:pPr>
        <w:pStyle w:val="Normal"/>
        <w:spacing w:lineRule="auto" w:line="360"/>
        <w:ind w:right="-1050" w:firstLine="709"/>
        <w:jc w:val="both"/>
        <w:rPr/>
      </w:pPr>
      <w:r>
        <w:rPr/>
        <w:t xml:space="preserve">Таким образом, разум, видимо, является не единственной мыслящей субстанцией в Человеке. Дух – есть субстанция подобная разуму, выполняющая аналогичную функцию по отношению к душе, как разум к мозгу, а мозг и душа к телесной сущности человека, соединяясь в которой, разум и дух образуют в известном нам по ощущениям мире ещё одну особую субстанцию – сознание, являющееся одновременно и основой и ярким проявлением духовности в существующей реальности. </w:t>
      </w:r>
    </w:p>
    <w:p>
      <w:pPr>
        <w:pStyle w:val="Normal"/>
        <w:spacing w:lineRule="auto" w:line="360"/>
        <w:ind w:right="-1050" w:firstLine="567"/>
        <w:jc w:val="both"/>
        <w:rPr/>
      </w:pPr>
      <w:r>
        <w:rPr/>
        <w:t xml:space="preserve">Всё вышеизложенное позволяет сделать следующие выводы: плоть человеческая, соединяя в себе идеальное и материальное, даёт возможность проявиться человеку как духовному высшему существу в доступном для познания и ощущения  реальном мире. О духовности, видимо, следует говорить применительно не просто к человеку разумному, но человеку современному (духовному), гармонично соединившему в себе душу и тело, дух и разум, и сумевшему реализовать посредством своей творческой деятельности все свои потенциалы, предоставленные сознанием. Человек духовный мысленно уже вышел за рамки материального, но нельзя исключить того, что в будущем мы откроем в себе новые сущности, которые позволят характеризовать нас как идеальных субъектов. </w:t>
      </w:r>
    </w:p>
    <w:p>
      <w:pPr>
        <w:pStyle w:val="Normal"/>
        <w:spacing w:lineRule="auto" w:line="360"/>
        <w:ind w:right="-1050" w:firstLine="567"/>
        <w:jc w:val="both"/>
        <w:rPr/>
      </w:pPr>
      <w:r>
        <w:rPr/>
        <w:t>Сознание, воплощая в себе гармонию духа и разума, изначально пребывающих в душе и мозге человека, вероятно, выполняет в целостной человеческой сущности интегрирующую функцию и является единой субстанцией, образующейся посредством соединения разума и духа. Они же в свою очередь проявляются при осуществлении различной деятельности человека, пребывающего в ограниченном физическими законами материальном мире и предоставленной ему плоти. В случае уничтожения или деструктивной деформации сознания, утраты чистого, созидающего духа или подавления его деструктивным духом (духом разрушения) всегда существует опасность возможного использования разума во зло.</w:t>
      </w:r>
    </w:p>
    <w:p>
      <w:pPr>
        <w:pStyle w:val="Normal"/>
        <w:spacing w:lineRule="auto" w:line="360"/>
        <w:ind w:right="-1050" w:firstLine="567"/>
        <w:jc w:val="both"/>
        <w:rPr/>
      </w:pPr>
      <w:r>
        <w:rPr/>
        <w:t xml:space="preserve">Человек при наличии искреннего желания может развить и умножить свои умственные способности, расширить  возможности своего разума сравнительно быстро (знания человечества, в том числе в области мозговой деятельности, природные данные личности помогут в этом). Вернуть же себе или обрести дух – процесс неопредёлённый, способный проявиться в значительной степени в экстремальных условиях, при выборе жизни и смерти – чести и бесчестия. Разум, оставшийся без контроля духа (без полноценного нравственного контроля) удовлетворяет все рациональные (в основном физиологические) потребности человеческого индивидуума, направленные на сохранение его физической жизни. В свою очередь это может привести к необратимому регрессу человечества, который был полностью преодолён, видимо, не более чем десять тысяч лет назад. Этот процесс стал возможен только благодаря появлению Человека духовного. </w:t>
      </w:r>
    </w:p>
    <w:p>
      <w:pPr>
        <w:pStyle w:val="Normal"/>
        <w:spacing w:lineRule="auto" w:line="360"/>
        <w:ind w:right="-1050" w:firstLine="567"/>
        <w:jc w:val="both"/>
        <w:rPr/>
      </w:pPr>
      <w:r>
        <w:rPr/>
        <w:t xml:space="preserve">В современном мире духовный (нравственный) фактор является основополагающим в жизнедеятельности любого общества. При этом вопрос нравственности следует считать основным вопросом духовности. Основным же вопросом  нравственности, а, следовательно, и духовности,- был и остаётся  вопрос о свободе воли, предопределенности человеческого бытия, а, следовательно, и ответственности человека за свои поступки, ибо, если всё предопределено кем-то или чем-то (Богом, законами существования Вселенной и т.д.), то остаётся непонятным: за что наказывать конкретную личность, не властную, по сути, над собой и своими поступками. </w:t>
      </w:r>
    </w:p>
    <w:p>
      <w:pPr>
        <w:pStyle w:val="Normal"/>
        <w:spacing w:lineRule="auto" w:line="360"/>
        <w:ind w:right="-1050" w:firstLine="720"/>
        <w:jc w:val="both"/>
        <w:rPr/>
      </w:pPr>
      <w:r>
        <w:rPr/>
        <w:t>В этой связи необходимо проанализировать две разные позиции, точнее два разных взгляда – религиозный и светский, предполагающих значительное число мнений. Обобщая существующие воззрения можно сделать некоторые выводы.</w:t>
      </w:r>
    </w:p>
    <w:p>
      <w:pPr>
        <w:pStyle w:val="Normal"/>
        <w:spacing w:lineRule="auto" w:line="360"/>
        <w:ind w:right="-1050" w:firstLine="720"/>
        <w:jc w:val="both"/>
        <w:rPr/>
      </w:pPr>
      <w:r>
        <w:rPr/>
        <w:t xml:space="preserve">С религиозной точки зрения – нравственно то, что лежит в основе той или иной религиозной системы. Неукоснительное следование религиозному учению предполагает, что человек является нравственным (не нарушающим определённые заповеди, предписания). При этом он может и должен быть наказан Богом, так как, несмотря на всесилие и присутствие Бога во всём, Он даёт человеку свободу выбора и попускает зло (смерть, болезни и т.д.) в целях предоставления ему возможности осмыслить своё бытие и покаяться в грехах. </w:t>
      </w:r>
    </w:p>
    <w:p>
      <w:pPr>
        <w:pStyle w:val="Normal"/>
        <w:spacing w:lineRule="auto" w:line="360"/>
        <w:ind w:right="-1050" w:firstLine="720"/>
        <w:jc w:val="both"/>
        <w:rPr/>
      </w:pPr>
      <w:r>
        <w:rPr/>
        <w:t>Со светской точки зрения - это более чем противоречиво и по большей части неубедительно. Эти догмы отталкивают многих здравомыслящих людей, справедливо считающих, что Бог, если и принять на веру факт Его существования,- это высшее надличностное (вне пространства и времени) проявление добра, абсолютное его воплощение, и потому Он не способен карать и творить (либо попускать) зло, которое есть проявление тёмных сил (сатаны, дьявола, иблиса, шивы, бесов и т.д.). Логично также предположить, что зло в бренном мире проистекает от  значительного присутствия в нём отступивших от Бога ангелов и прислуживающих им человекообразных. Сила падших ангелов безмерно велика в бренном, Бог же всемилостив в абсолюте (ибо даровал полную свободу), поэтому Люди остаются один на один в борьбе со злом, но могут обращаться к Богу за поддержкой – спасением и защитой.</w:t>
      </w:r>
    </w:p>
    <w:p>
      <w:pPr>
        <w:pStyle w:val="Normal"/>
        <w:spacing w:lineRule="auto" w:line="360"/>
        <w:ind w:right="-1050" w:firstLine="567"/>
        <w:jc w:val="both"/>
        <w:rPr/>
      </w:pPr>
      <w:r>
        <w:rPr/>
        <w:t>Одновременно с этим следует отметить, что некоторые исследователи рассматривают духовность вообще безотносительно к религии, что также представляется в значительной степени неверным. Достаточно справедливыми можно считать идеи светских учёных по вопросам предопределённости человеческой жизни и эволюции Вселенной. В этой связи наиболее интересными представляются мысли, высказанные выдающимся физиком современности С. Хокингом. Суть их сводится к следующему</w:t>
      </w:r>
      <w:r>
        <w:rPr>
          <w:rStyle w:val="FootnoteCharacters"/>
          <w:rStyle w:val="FootnoteAnchor"/>
        </w:rPr>
        <w:footnoteReference w:id="7"/>
      </w:r>
      <w:r>
        <w:rPr/>
        <w:t xml:space="preserve">: поскольку предсказать поведение человека (во всяком случае, абсолютно) невозможно, и в человеческом поведении всегда присутствует элемент случайности, то эти признаки позволяют сделать вывод о том, что человек имеет свободную волю. Никто из людей не знает, что именно предопределено, если даже и предопределено, поэтому человек в ответе за свои идеи и реальные действия. Вселенная развивается по определённым законам, которые могли быть определены Богом, но после их установления Он уже не вмешивался в Её жизнь. </w:t>
      </w:r>
    </w:p>
    <w:p>
      <w:pPr>
        <w:pStyle w:val="Normal"/>
        <w:spacing w:lineRule="auto" w:line="360"/>
        <w:ind w:right="-1050" w:firstLine="567"/>
        <w:jc w:val="both"/>
        <w:rPr/>
      </w:pPr>
      <w:r>
        <w:rPr/>
        <w:t xml:space="preserve">Эти выводы в какой-то степени близки по смыслу к христианской идеи Божьего попущения, предоставления человеку свободы некоторого выбора. Правильнее, видимо, говорить о свободе, ограниченной физическими законами существующего, точнее доступного нам в ощущении, мира, значительной предопределённости происходящих событий при возможном большем или меньшем влиянии на них в зависимости от конкретной ситуации. Данные вопросы остаются открытыми для дискуссии. </w:t>
      </w:r>
    </w:p>
    <w:p>
      <w:pPr>
        <w:pStyle w:val="Normal"/>
        <w:spacing w:lineRule="auto" w:line="360"/>
        <w:ind w:right="-1050" w:firstLine="567"/>
        <w:jc w:val="both"/>
        <w:rPr/>
      </w:pPr>
      <w:r>
        <w:rPr/>
        <w:t xml:space="preserve">Однако вряд ли у теологов и у светских исследователей возникнут сомнения в том, что духовность направляет человека на поиск смысла жизни и оценки событий с позиций нравственности. Нравственность же  является критерием духовной культуры личности, определяющим границы свободы самореализации человека, и, по сути, сам образ человеческий в каждом человекообразном существе. Нравственность неотделима от таких понятий, как - любовь, долг, честь, совесть (они являются её постоянными неотделимыми составляющими). Духовность определяет сущность индивидуального и общественного бытия, а также реального и воображаемого мира, который также может быть воплощен в реальных образах. </w:t>
      </w:r>
    </w:p>
    <w:p>
      <w:pPr>
        <w:pStyle w:val="Normal"/>
        <w:spacing w:lineRule="auto" w:line="360"/>
        <w:ind w:right="-1050" w:firstLine="567"/>
        <w:jc w:val="both"/>
        <w:rPr/>
      </w:pPr>
      <w:r>
        <w:rPr/>
        <w:t>Всё вышеизложенное позволяет сделать вывод о том, что понимание духовности как феномена присущего только лишь религиозной сфере представляется абсолютно неверным. Духовное есть соединение религиозного и светского, догматического конфессионального и неортодоксального научного, и только во взаимодействии и равноправном взаимовлиянии этих составляющих можно достичь духовного совершенства – торжества созидающего разума и доброго духа: нравственного и  смыслополагающего.</w:t>
      </w:r>
    </w:p>
    <w:p>
      <w:pPr>
        <w:pStyle w:val="Normal"/>
        <w:spacing w:lineRule="auto" w:line="360"/>
        <w:ind w:right="-1050" w:firstLine="567"/>
        <w:jc w:val="both"/>
        <w:rPr>
          <w:i/>
          <w:i/>
        </w:rPr>
      </w:pPr>
      <w:r>
        <w:rPr/>
        <w:t>Духовность – является одним из воплощений всего многообразия и многогранности человеческого бытия. Одна из составляющих духовности – нравственность (иррациональное), другая – смысл (рациональное) и третья миросозерцание (рационально-иррациональное). Знание без нравственности – губительная сила для человеческой души и тела. Именно поэтому определяющим критерием идентичности в обществе людей является то, что Человек – существо нравственное. Человек есть индивидуум  «добродетельный, благонравный; согласный с совестью, с законами правды … с долгом честнаго и чистаго сердцем гражданина»</w:t>
      </w:r>
      <w:r>
        <w:rPr>
          <w:rStyle w:val="FootnoteCharacters"/>
          <w:rStyle w:val="FootnoteAnchor"/>
        </w:rPr>
        <w:footnoteReference w:id="8"/>
      </w:r>
      <w:r>
        <w:rPr/>
        <w:t xml:space="preserve">, или, по крайней мере, стремящийся стать таковым. Собственно иной субъект и не может быть назван Человеком. </w:t>
      </w:r>
    </w:p>
    <w:p>
      <w:pPr>
        <w:pStyle w:val="Normal"/>
        <w:spacing w:lineRule="auto" w:line="360"/>
        <w:ind w:right="-1050" w:firstLine="426"/>
        <w:jc w:val="both"/>
        <w:rPr>
          <w:i/>
          <w:i/>
        </w:rPr>
      </w:pPr>
      <w:r>
        <w:rPr/>
        <w:t xml:space="preserve">Духовное – есть высшее проявление социального, соединение реализуемых человеком интеллектуальных, моральных и творческих потенциалов, воплощённых в идеальных и материальных элементах духовного производства. Духовность всегда предполагает выход за рамки эгоистического «Я», обретение высших ценностных внеличностных приоритетов и установок, способствует самосовершенствованию человека, ищущего «смысл жизни» посредством удовлетворения не только своих материальных потребностей, но и участия в существующей гармонично организованной общественной жизни. </w:t>
      </w:r>
    </w:p>
    <w:p>
      <w:pPr>
        <w:pStyle w:val="Normal"/>
        <w:spacing w:lineRule="auto" w:line="360"/>
        <w:ind w:right="-1050" w:firstLine="567"/>
        <w:jc w:val="both"/>
        <w:rPr/>
      </w:pPr>
      <w:r>
        <w:rPr/>
        <w:t>Духовность – есть основа человеческой деятельности во всех сферах общественной жизни, высшее проявление творческого отражения действительности,  воплощение сформированных в обществе базовых идеалов и ценностей. В России, как справедливо отмечают исследователи: «духовность, рассматриваемая в единстве  с познанием, выдвигается в качестве приоритетной ценности по сравнению с … (потребительскими) ценностями»</w:t>
      </w:r>
      <w:r>
        <w:rPr>
          <w:rStyle w:val="FootnoteCharacters"/>
          <w:rStyle w:val="FootnoteAnchor"/>
        </w:rPr>
        <w:footnoteReference w:id="9"/>
      </w:r>
      <w:r>
        <w:rPr/>
        <w:t>. Народы нашей страны готовы терпеть лишения, страдать за высшие ценности, считая приоритетным сохранение свободы, социальной справедливости, чувства национального достоинства. Именно эта жертвенная позиция (преобладание духовного, надындивидуального в общественном сознании) позволило нашим предкам создать самое большое и самое сильное в мире государство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Normal"/>
        <w:spacing w:lineRule="auto" w:line="360"/>
        <w:ind w:right="-1050" w:firstLine="567"/>
        <w:jc w:val="both"/>
        <w:rPr/>
      </w:pPr>
      <w:r>
        <w:rPr/>
        <w:t>Именно духовность (</w:t>
      </w:r>
      <w:r>
        <w:rPr>
          <w:i/>
        </w:rPr>
        <w:t>нравственное эстетическое смыслополагание</w:t>
      </w:r>
      <w:r>
        <w:rPr/>
        <w:t xml:space="preserve">) и есть тот критерий, который позволяет определить,- кто собственно перед Вами: человек духовный развивающийся, человек деградирующий или просто нелюдь, имеющий иные ценностные ориентиры, воспринимающий зло как добро и ложь как правду. Вся история человеческой цивилизации – это история эволюции абсолютно не гомогенного общества. Мировой социум никогда не был органичным целым, объединяющим исключительно людей (среди человекообразных всегда находились люди деградирующие, а также и просто нелюди). Феномен серийных убийц, педофилов, некрофилов и прочих им подобных существ – это даже не феномен деградации или болезни человеческой личности, это явление особой генерации человекообразных существ, которые до конца прошли путь духовного вырождения и стали вполне нормальными здравомыслящими и нравственными в своей ценностно-интеллектуальной системе нелюдьми. </w:t>
      </w:r>
    </w:p>
    <w:p>
      <w:pPr>
        <w:pStyle w:val="Normal"/>
        <w:spacing w:lineRule="auto" w:line="360"/>
        <w:ind w:right="-1050" w:firstLine="567"/>
        <w:jc w:val="both"/>
        <w:rPr/>
      </w:pPr>
      <w:r>
        <w:rPr/>
        <w:t xml:space="preserve">Следует также отметить, что проявление девиации у разного рода у людей, деградирующих людей и нелюдей неодинаково. Психически нездоровый Человек слабоумен и беспомощен, но спокоен и кроток. Психическое нездоровье нелюдей и людей деградирующих выражается в психических заболеваниях, сопровождающихся буйным помешательством. Общепринятые эталоны поведения практически во все исторические периоды в значительной степени позволяли сдерживать дикие устремления подобных человекообразных, но и это было возможно не всегда. Если в обществе наступает гегемония идей, пропагандируемых нелюдями, поддерживаемых деградирующими неразвивающимися людьми, то возникают такие феномены, как германский фашизм. </w:t>
      </w:r>
    </w:p>
    <w:p>
      <w:pPr>
        <w:pStyle w:val="Normal"/>
        <w:spacing w:lineRule="auto" w:line="360"/>
        <w:ind w:right="-1050" w:firstLine="709"/>
        <w:jc w:val="both"/>
        <w:rPr/>
      </w:pPr>
      <w:r>
        <w:rPr/>
        <w:t xml:space="preserve">Все происходящие в мире социальные процессы, по сути, являются результатом воплощения в объективной реальности различного рода идей. В сущности, всё, что происходит в общественной жизни, начинается и заканчивается идеями – плодами человеческой мысли, духовной работы отдельной личности, социальных групп или общества в целом. Эта деятельность может носить как конструктивный (по отношению к принятой в мировом социуме ценностной системе), так и деструктивный характер, выраженный в явной или тайной антипатии людей, подверженных влиянию негативной идеи, через призму которой они воспринимают и оценивают окружающий мир или создают свой мир – мир иллюзий. </w:t>
      </w:r>
    </w:p>
    <w:p>
      <w:pPr>
        <w:pStyle w:val="Normal"/>
        <w:spacing w:lineRule="auto" w:line="360"/>
        <w:ind w:right="-1050" w:firstLine="861"/>
        <w:jc w:val="both"/>
        <w:rPr/>
      </w:pPr>
      <w:r>
        <w:rPr/>
        <w:t xml:space="preserve">Духовность никогда не была однородным явлением. Ей всегда были присущи как позитивные, так и негативные формы и их проявления. В основе деструктивной эволюции любого общества, проявляющейся во всех сферах социальной жизни, всегда была и остаётся - деструктивная духовность. Проявление же деструктивной духовности, видимо, только лишь сглаживалось в социальных условиях той или иной эпохи, но коренным образом от внешних факторов никогда не зависела. В этой связи также необходимо обратить внимание на тот факт, что использование термина «бездуховность» не всегда является точным определением интеллектуально-нравственного состояния отдельного индивидуума и общества в целом. Представляется в данном случае более правильным говорить просто о разумности бездуховного существа, изменении его сущности, так как сознание не является полноценной субстанцией в отсутствие духовной составляющей. Феномен фанатиков, совершающих социально опасные поступки, зомбированных личностей – является ярким примером разрушения целостности сознания, его уничтожения. Разум у человека остаётся, но без духа, являющегося частью сознания, которое призвано ориентировать личность на определённые действия. При этом человек становится разумной, но не самостоятельной биосистемой с ограниченными физиологическими потребностями (по сути – антидуховным). По отношению к человеку современному, подвергнувшемуся негативному влиянию на сознание, автор предлагает применять такую дефиницию, как  «деструктивно-духовный», развивший в себе «деструктивную духовность». В связи с тем, что духовная составляющая в человеке остаётся, но также как и разум, духовность в этом случае представляет собой деформированную деструктивную субстанцию. </w:t>
      </w:r>
    </w:p>
    <w:p>
      <w:pPr>
        <w:pStyle w:val="Normal"/>
        <w:spacing w:lineRule="auto" w:line="360"/>
        <w:ind w:right="-1050" w:firstLine="861"/>
        <w:jc w:val="both"/>
        <w:rPr>
          <w:b/>
          <w:b/>
        </w:rPr>
      </w:pPr>
      <w:r>
        <w:rPr>
          <w:i/>
        </w:rPr>
        <w:t>Деструктивная духовность</w:t>
      </w:r>
      <w:r>
        <w:rPr/>
        <w:t xml:space="preserve"> – это особая субстанция человеческого бытия, относящаяся к сфере нравственно-интеллектуальной деятельности, характеризующейся формированием отдельной личностью, а иногда и обществом в целом деструктивной системы ценностей, основанной на культе насилия, сопровождающегося причинением вреда окружающему миру,  применяемого в целях излечения материальной и моральной выгоды.</w:t>
      </w:r>
    </w:p>
    <w:p>
      <w:pPr>
        <w:pStyle w:val="Normal"/>
        <w:spacing w:lineRule="auto" w:line="360"/>
        <w:ind w:right="-1050" w:hanging="0"/>
        <w:jc w:val="both"/>
        <w:rPr/>
      </w:pPr>
      <w:r>
        <w:rPr>
          <w:b/>
        </w:rPr>
        <w:tab/>
      </w:r>
      <w:r>
        <w:rPr/>
        <w:t xml:space="preserve">Человек не статичен, он постоянно (в течение всей своей жизни) либо развивается, либо деградирует. Это связано с его духовным состоянием, состоянием его сознания. Человек может переродиться в нелюдя. У нелюдей могут рождаться люди, у людей – нелюди. Для человека нравственно – использовать свой интеллектуальный потенциал не только и не столько в целях обеспечения своего благополучия, сколько стремиться делать то, что приносит удовлетворение, при этом, получая удовольствие от возможности, приносить радость окружающим людям, помогая им решать бытовые и смыслообразующие человеческую жизнь вопросы. Духовность также как и человек не статична, она развивается в конструктивных (созидательных) и деструктивных (разрушительных) формах. Проблема современной цивилизации в нарастающих негативных тенденциях в духовной сфере. Преобладание в социумах деструктивной духовности – реальная проблема.  </w:t>
      </w:r>
    </w:p>
    <w:p>
      <w:pPr>
        <w:pStyle w:val="Normal"/>
        <w:spacing w:lineRule="auto" w:line="360"/>
        <w:ind w:right="-1050" w:hanging="0"/>
        <w:jc w:val="both"/>
        <w:rPr/>
      </w:pPr>
      <w:r>
        <w:rPr/>
        <w:tab/>
        <w:t>Таким образом, можно сделать следующее заключение. «</w:t>
      </w:r>
      <w:r>
        <w:rPr>
          <w:i/>
        </w:rPr>
        <w:t>Деструктивная духовность</w:t>
      </w:r>
      <w:r>
        <w:rPr/>
        <w:t xml:space="preserve">» наряду с такими дефинициями, как «духовность», «духовная жизнь», «духовная сфера общества» является одной из основных категорий (одной из наиболее общих и фундаментальных понятий) социальной философии. Феномен деструктивной духовности требует всестороннего изучения и осмысления в современной ситуации глобальной духовной деградации и, как следствие угрозы, психического и физического самоуничтожения человечества. </w:t>
      </w:r>
    </w:p>
    <w:p>
      <w:pPr>
        <w:pStyle w:val="Heading1"/>
        <w:spacing w:lineRule="auto" w:line="360"/>
        <w:ind w:left="0" w:right="-1050" w:firstLine="560"/>
        <w:jc w:val="both"/>
        <w:rPr>
          <w:b w:val="false"/>
          <w:b w:val="false"/>
        </w:rPr>
      </w:pPr>
      <w:r>
        <w:rPr/>
        <w:t xml:space="preserve">Тонконогов А.В. Деструктивная духовность как социально-философская категория. </w:t>
      </w:r>
      <w:r>
        <w:rPr>
          <w:b w:val="false"/>
        </w:rPr>
        <w:t>В статье обосновывается необходимость использования</w:t>
      </w:r>
      <w:r>
        <w:rPr/>
        <w:t xml:space="preserve"> </w:t>
      </w:r>
      <w:r>
        <w:rPr>
          <w:b w:val="false"/>
        </w:rPr>
        <w:t>новой социально-философской категории «деструктивная духовность», отражающей негативные процессы духовной эволюции отдельной личности и всего общества в целом; выявляются  противоречия, связанные с применением в научном дискурсе понятия «бездуховность».</w:t>
      </w:r>
    </w:p>
    <w:p>
      <w:pPr>
        <w:pStyle w:val="Style14"/>
        <w:ind w:left="0" w:right="-1050" w:firstLine="567"/>
        <w:rPr/>
      </w:pPr>
      <w:r>
        <w:rPr>
          <w:b/>
        </w:rPr>
        <w:t xml:space="preserve">Ключевые слова: </w:t>
      </w:r>
      <w:r>
        <w:rPr/>
        <w:t>деструктивная</w:t>
      </w:r>
      <w:r>
        <w:rPr>
          <w:b/>
        </w:rPr>
        <w:t xml:space="preserve"> </w:t>
      </w:r>
      <w:r>
        <w:rPr/>
        <w:t>духовность,</w:t>
      </w:r>
      <w:r>
        <w:rPr>
          <w:b/>
        </w:rPr>
        <w:t xml:space="preserve"> </w:t>
      </w:r>
      <w:r>
        <w:rPr/>
        <w:t>духовность, дух, сознание, особая субстанция,  бытие, социально-философская категория.</w:t>
      </w:r>
    </w:p>
    <w:p>
      <w:pPr>
        <w:pStyle w:val="Normal"/>
        <w:spacing w:lineRule="auto" w:line="360"/>
        <w:ind w:right="-1050" w:hanging="0"/>
        <w:jc w:val="both"/>
        <w:rPr/>
      </w:pPr>
      <w:r>
        <w:rPr/>
      </w:r>
    </w:p>
    <w:p>
      <w:pPr>
        <w:pStyle w:val="Normal"/>
        <w:spacing w:lineRule="auto" w:line="360"/>
        <w:ind w:right="-1050" w:firstLine="567"/>
        <w:jc w:val="both"/>
        <w:rPr>
          <w:lang w:val="en-US"/>
        </w:rPr>
      </w:pPr>
      <w:r>
        <w:rPr>
          <w:rStyle w:val="StrongEmphasis"/>
          <w:lang w:val="en-US"/>
        </w:rPr>
        <w:t xml:space="preserve">Tonkonogov A.V. </w:t>
      </w:r>
      <w:r>
        <w:rPr>
          <w:b/>
          <w:lang w:val="en-US"/>
        </w:rPr>
        <w:t>Destructive spirituality as a socially-philosophical category.</w:t>
      </w:r>
      <w:r>
        <w:rPr>
          <w:lang w:val="en-US"/>
        </w:rPr>
        <w:t xml:space="preserve"> In article necessity of use of a new socially-philosophical category «destructive spirituality», spiritual evolution of the separate person reflecting negative processes and all society as a whole is proved; the contradictions connected with application in a scientific discourse of concept "inspirituality" come to light.</w:t>
      </w:r>
    </w:p>
    <w:p>
      <w:pPr>
        <w:pStyle w:val="Normal"/>
        <w:spacing w:lineRule="auto" w:line="360"/>
        <w:ind w:right="-1050" w:firstLine="567"/>
        <w:jc w:val="both"/>
        <w:rPr/>
      </w:pPr>
      <w:r>
        <w:rPr>
          <w:b/>
          <w:lang w:val="en-US"/>
        </w:rPr>
        <w:t>Keywords</w:t>
      </w:r>
      <w:r>
        <w:rPr>
          <w:lang w:val="en-US"/>
        </w:rPr>
        <w:t>: destructive spirituality, spirituality, spirit, consciousness, a special substance, life, a socially-philosophical category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67195</wp:posOffset>
              </wp:positionH>
              <wp:positionV relativeFrom="paragraph">
                <wp:posOffset>-161290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12.7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ind w:right="-714" w:hanging="0"/>
        <w:rPr/>
      </w:pPr>
      <w:r>
        <w:rPr>
          <w:rStyle w:val="FootnoteCharacters"/>
        </w:rPr>
        <w:footnoteRef/>
      </w:r>
      <w:r>
        <w:rPr>
          <w:i w:val="false"/>
        </w:rPr>
        <w:t xml:space="preserve"> </w:t>
      </w:r>
      <w:r>
        <w:rPr>
          <w:b/>
          <w:i w:val="false"/>
          <w:sz w:val="24"/>
          <w:szCs w:val="24"/>
        </w:rPr>
        <w:t>alekstonkonogov@yandex.ru</w:t>
      </w:r>
    </w:p>
  </w:footnote>
  <w:footnote w:id="3">
    <w:p>
      <w:pPr>
        <w:pStyle w:val="Normal"/>
        <w:numPr>
          <w:ilvl w:val="0"/>
          <w:numId w:val="0"/>
        </w:numPr>
        <w:ind w:left="0" w:right="-1050" w:hanging="0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 также: Тонконогов А.В. Философия духовной безопасности как научная дисциплина // «Социально-гуманитарные знания». 2008, № 4; Тонконогов А.В. Мировоззренческие императивы обеспечения духовной безопасности современного российского общества // «Социально-гуманитарные знания».  2010, № 2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4">
    <w:p>
      <w:pPr>
        <w:pStyle w:val="Footnote"/>
        <w:ind w:right="-766"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Кант И. Религия в пределах только разума // Трактаты. Спб.: «Наука», 1996. С. 322.</w:t>
      </w:r>
    </w:p>
  </w:footnote>
  <w:footnote w:id="5">
    <w:p>
      <w:pPr>
        <w:pStyle w:val="Normal"/>
        <w:ind w:right="-766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Духовная безопасность России (актуальные теоретико-методологические и практические проблемы духовной безопасности): Научно-методическое пособие. Автор. коллектив: архиепископ Иоанн (Попов), Возьмитель А.А., Хвыля-Олинтер А.И. М., 2005. С. 70.</w:t>
      </w:r>
    </w:p>
  </w:footnote>
  <w:footnote w:id="6">
    <w:p>
      <w:pPr>
        <w:pStyle w:val="Footnote"/>
        <w:ind w:right="-76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Бехтерева Н.П. Магия мозга и лабиринты жизни. М., АСТ, СПб, «Сова», 2007. С. 271.</w:t>
      </w:r>
    </w:p>
  </w:footnote>
  <w:footnote w:id="7">
    <w:p>
      <w:pPr>
        <w:pStyle w:val="Footnote"/>
        <w:ind w:right="-766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Хокинг С. Всё ли предопределено? Лекция, прочитанная на семинаре клуба «Сигма» в Кембриджском университете в апреле 1990 г. Цит. по:  Хокинг С. Чёрные дыры и молодые вселенные / Пер. с англ. М. Кононова.- СПб.: Амфора, ТИД Амфора, 2006. С.139-152.</w:t>
      </w:r>
    </w:p>
  </w:footnote>
  <w:footnote w:id="8">
    <w:p>
      <w:pPr>
        <w:pStyle w:val="Footnote"/>
        <w:ind w:right="-766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Даль В.И. Толковый словарь живого великорусского языка: Репринт. Т. 2.  М., «Русский язык», 1998. С.  558.</w:t>
      </w:r>
    </w:p>
  </w:footnote>
  <w:footnote w:id="9">
    <w:p>
      <w:pPr>
        <w:pStyle w:val="Footnote"/>
        <w:ind w:right="-766"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Егоров В.С. Социальный реализм. М., 1999. С. 315.</w:t>
      </w:r>
    </w:p>
  </w:footnote>
  <w:footnote w:id="10">
    <w:p>
      <w:pPr>
        <w:pStyle w:val="Footnote"/>
        <w:ind w:right="-766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Локосов В.В. Российское общество: трансформация целей, интересов, ценностей. М., РИЦ ИСПИ РАН, 2006. С. 164.</w:t>
      </w:r>
    </w:p>
    <w:p>
      <w:pPr>
        <w:pStyle w:val="Footnote"/>
        <w:ind w:right="-766" w:hanging="0"/>
        <w:jc w:val="both"/>
        <w:rPr>
          <w:sz w:val="24"/>
        </w:rPr>
      </w:pPr>
      <w:r>
        <w:rPr>
          <w:sz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firstLine="567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spacing w:lineRule="auto" w:line="360"/>
      <w:ind w:left="-567" w:right="-765" w:firstLine="567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2313" w:right="-765" w:firstLine="1287"/>
      <w:jc w:val="both"/>
    </w:pPr>
    <w:rPr>
      <w:b/>
      <w:i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b/>
      <w:color w:val="auto"/>
      <w:sz w:val="32"/>
      <w:lang w:val="en-US"/>
    </w:rPr>
  </w:style>
  <w:style w:type="paragraph" w:styleId="TextBodyIndent">
    <w:name w:val="Body Text Indent"/>
    <w:basedOn w:val="Normal"/>
    <w:pPr>
      <w:jc w:val="both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0:24:00Z</dcterms:created>
  <dc:creator>КОМЕДИЯ РОК</dc:creator>
  <dc:description/>
  <cp:keywords/>
  <dc:language>en-US</dc:language>
  <cp:lastModifiedBy>SamLab.ws</cp:lastModifiedBy>
  <dcterms:modified xsi:type="dcterms:W3CDTF">2011-02-08T20:24:00Z</dcterms:modified>
  <cp:revision>2</cp:revision>
  <dc:subject/>
  <dc:title/>
</cp:coreProperties>
</file>